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 Z N E S E N I E č. 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Zo zasadnutia Obecného zastupiteľstva v Uličskom Krivom dňa 3.3.2011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Schvaľuje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rávu z finančnej kontroly za rok 2010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áverečný účet obce za rok 2010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ávrh plánu kontrolnej činnosti za I. polrok 2011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munitný plán obce Uličské Kriv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0" w:leader="none"/>
        </w:tabs>
        <w:rPr>
          <w:lang w:val="sk-SK"/>
        </w:rPr>
      </w:pPr>
      <w:r>
        <w:rPr>
          <w:lang w:val="sk-SK"/>
        </w:rPr>
        <w:tab/>
        <w:t>Termín: stály</w:t>
      </w:r>
    </w:p>
    <w:p>
      <w:pPr>
        <w:pStyle w:val="Normal"/>
        <w:tabs>
          <w:tab w:val="clear" w:pos="708"/>
          <w:tab w:val="left" w:pos="510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</w:t>
      </w:r>
      <w:r>
        <w:rPr>
          <w:lang w:val="sk-SK"/>
        </w:rPr>
        <w:t>Zodpovedný: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>Berie na vedomie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odovzdanie stavby – budovy Základnej školy, v ktorej sa uskutočnia stavebné úpravy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úpravu uličky „vo vyšnom konci obce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Termín: stály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Zodpovedný: 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6150" w:leader="none"/>
        </w:tabs>
        <w:rPr>
          <w:lang w:val="sk-SK"/>
        </w:rPr>
      </w:pPr>
      <w:r>
        <w:rPr>
          <w:lang w:val="sk-SK"/>
        </w:rPr>
        <w:tab/>
        <w:t>Milan Sičák</w:t>
      </w:r>
    </w:p>
    <w:p>
      <w:pPr>
        <w:pStyle w:val="Normal"/>
        <w:tabs>
          <w:tab w:val="clear" w:pos="708"/>
          <w:tab w:val="left" w:pos="615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1:00Z</dcterms:created>
  <dc:creator>Sičák</dc:creator>
  <dc:description/>
  <dc:language>en-US</dc:language>
  <cp:lastModifiedBy>Sičák</cp:lastModifiedBy>
  <dcterms:modified xsi:type="dcterms:W3CDTF">2011-03-04T12:31:00Z</dcterms:modified>
  <cp:revision>1</cp:revision>
  <dc:subject/>
  <dc:title>U Z N E S E N I E č</dc:title>
</cp:coreProperties>
</file>